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大连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第三人民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医院自主招聘（第二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端木浩</cp:lastModifiedBy>
  <cp:lastPrinted>2023-12-22T14:51:00Z</cp:lastPrinted>
  <dcterms:modified xsi:type="dcterms:W3CDTF">2024-03-04T05:37:54Z</dcterms:modified>
  <cp:revision>159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41D2E15AD405EBC3507760454D1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